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����������� �������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��������� ������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�������� ������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 ������� ";" - ���� �����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 ������� "A" - ����� DB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 ������� "B" - ���� �����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  ������� "C" - ������������� ����������� �������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  ������� "D" - ����� ����������� ������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  ������� "E" - ���� ����� � ������� ��������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  ������� "F" - ����� ������ ��� �����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.  ������� "K" - ������� �����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  ������� "L" - ����� ��������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. ������� "O" - ��������� ��������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. ������� "P" - �������� �������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2. ������� "Q" - ���������� ������ �� �������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3. ������� "R" - ������ �����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4. ������� "S" - ������ �� ����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5. ������� "U" - ����������� ������� �����������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6. ������� "Z" - ������� ���� .ASM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������ ������������������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������� �������� ������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- ���������� ������������,  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��� ������������� �����</w:t>
      </w:r>
      <w:r>
        <w:rPr/>
        <w:t>,  � � ����������  �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 �����������</w:t>
      </w:r>
      <w:r>
        <w:rPr/>
        <w:t>,� ������� ���������������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</w:t>
      </w:r>
      <w:r>
        <w:rPr/>
        <w:t>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�  - ��o ���� ���a ���,  �������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</w:t>
      </w:r>
      <w:r>
        <w:rPr/>
        <w:t>100� �� 1700H,  �� �������� ���� ����,  �������  � 18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����������� ������� �� </w:t>
      </w:r>
      <w:r>
        <w:rPr/>
        <w:t>512 ������ �� 3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��� ���������� ������ ��������, ����������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.�.  ��������� DB,  DS,  DW  ������ D �.�. �������  � 1�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� ������������� ����</w:t>
      </w:r>
      <w:r>
        <w:rPr/>
        <w:t>, ��� �� ��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  �  ���� ������������� ����� �� ��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 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 �� ���������������� ���� ����  .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 � ������ </w:t>
      </w:r>
      <w:r>
        <w:rPr/>
        <w:t>100�,  �� ������ ����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��  </w:t>
      </w:r>
      <w:r>
        <w:rPr/>
        <w:t>2F00�,  ��� ���� ��������� 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�+2F00�=3000�, ������  ��� ����� ������ 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</w:t>
      </w:r>
      <w:r>
        <w:rPr/>
        <w:t>, ��������: L100, D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���   ������ �� 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 ���������� �������������  ����</w:t>
      </w:r>
      <w:r>
        <w:rPr/>
        <w:t>,  ��������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1F00�  ����� ���� ��� ����������� � 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2000�,  ��� ���� ������� ������������� ����  �����  ��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�-1�00�=200�, �.�. 5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 �������� � �������     </w:t>
      </w:r>
      <w:r>
        <w:rPr/>
        <w:t>1 ����.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� ������ � </w:t>
      </w:r>
      <w:r>
        <w:rPr/>
        <w:t>10 ��������,  �� ������ 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  </w:t>
      </w:r>
      <w:r>
        <w:rPr/>
        <w:t>10 ����,  ����� �������   ��� ��������  1F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�������� ����� </w:t>
      </w:r>
      <w:r>
        <w:rPr/>
        <w:t>5  ����, ���� �� 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  �������� ����������������� ���������  </w:t>
      </w:r>
      <w:r>
        <w:rPr/>
        <w:t>(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 ���������  �������  ��������  �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��������� ������� ���������� �  �������,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���  � ������� ������� � ������� �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�������� ���� </w:t>
      </w:r>
      <w:r>
        <w:rPr/>
        <w:t>F00.���  ������ 8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 ������� </w:t>
      </w:r>
      <w:r>
        <w:rPr/>
        <w:t>30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� 10 = 30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 </w:t>
      </w:r>
      <w:r>
        <w:rPr/>
        <w:t>4�,  ��� ���� ��� ������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00�+1000�=2�00�,  �������  ���� ����� ��������� � ������ 2�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</w:t>
      </w:r>
      <w:r>
        <w:rPr/>
        <w:t>,  �������� �������� 2�00�-100�=2D00�,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D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</w:t>
      </w:r>
      <w:r>
        <w:rPr/>
        <w:t>.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00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</w:t>
      </w:r>
      <w:r>
        <w:rPr/>
        <w:t>RESOURCE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�00    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 ���</w:t>
      </w:r>
      <w:r>
        <w:rPr/>
        <w:t>,  ��� ���� �����������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4�00� (��� 2100�, ���� �� ���������� �� 100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 ������� ������� ������ ����� ��  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�:  U500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"?"  ������� �������� �� ������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  ������� 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 ������� ���������� ������ ��� ��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 ������ ����</w:t>
      </w:r>
      <w:r>
        <w:rPr/>
        <w:t>,  �� �� �������� ����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</w:t>
      </w:r>
      <w:r>
        <w:rPr/>
        <w:t>"�"  RESOURCE 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  �������  �������������  ����  ��������  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  ����������� ������� �������� �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 ������� ������������ ��������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 ������������� ������������� �����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  ��������  ������������ DB ������� 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�������� �� �������� DB, ����� ��������� ���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 ���� �� �������� "GOBBELDY" ������� �������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F00,  ��  ���  ������� LXI H (21H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"!".  �� ������ ������� ��������� 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������ </w:t>
      </w:r>
      <w:r>
        <w:rPr/>
        <w:t>LXI H � ����������� ������� ������� "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������ ����� ����� ������ �� ������� ������� </w:t>
      </w:r>
      <w:r>
        <w:rPr/>
        <w:t>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 ���������  ����������� ������ 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��������� ��������  ��������</w:t>
      </w:r>
      <w:r>
        <w:rPr/>
        <w:t>.  (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���</w:t>
      </w:r>
      <w:r>
        <w:rPr/>
        <w:t>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 ��������� ������ �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  ����������������� ������ 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����</w:t>
      </w:r>
      <w:r>
        <w:rPr/>
        <w:t>. ��������� ����������� �������� �����,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 ����������� ����� �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P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�� ������ ����� ��� 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:                    ; 1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</w:t>
      </w:r>
      <w:r>
        <w:rPr/>
        <w:t>-������ � ��������� ���������� ������� LDA 172D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�� ������� �</w:t>
      </w:r>
      <w:r>
        <w:rPr/>
        <w:t>, �� � 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72D,  ������� ����� ������������,  �.� 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������  �������  ��� ����� �  �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.L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172D,.DE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�����  ���� ������� ����  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 �� ��������� � ����� ������ ����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 "B" ����� �������� ����������� ������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.  ��������,  ���� ���� 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FFH, � ������ ������ ��������� ������,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100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 � � ������ </w:t>
      </w:r>
      <w:r>
        <w:rPr/>
        <w:t>3FFH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�������� ������ SHLD,LHLD ����� ���� ���������� ��� DW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� ST� ���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 </w:t>
      </w:r>
      <w:r>
        <w:rPr/>
        <w:t>RESOURCE �������  "*",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 ������</w:t>
      </w:r>
      <w:r>
        <w:rPr/>
        <w:t>.  ������ ������� - ��� ����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����</w:t>
      </w:r>
      <w:r>
        <w:rPr/>
        <w:t>.  �������� ����� ���� ����  16-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.  �  ���������  ������ ����� 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L012E). �������� 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������� ";" -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  ������������ ������ ����  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 </w:t>
      </w:r>
      <w:r>
        <w:rPr/>
        <w:t>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, ����������� - ������ ���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              - 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- ������� 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,             -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"\" ��������������� ��� �����  ������,  �.�.  \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������� "A" - �����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���� ����������������� ����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DB ���,  ��� ����������� 8 ��� ����� ��������. 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. � �������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������� "B"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  ������� �������  ����������</w:t>
      </w:r>
      <w:r>
        <w:rPr/>
        <w:t>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DB ��� ������������ ���� ����� �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</w:t>
      </w:r>
      <w:r>
        <w:rPr/>
        <w:t>.SYM . ����� �������� � ���� LXXXX. 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</w:t>
      </w:r>
      <w:r>
        <w:rPr/>
        <w:t>, ��� �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 ������� "C" - �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� ��� ���������� ������ </w:t>
      </w:r>
      <w:r>
        <w:rPr/>
        <w:t>A,W �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 ��������� ����������� �� �  ���������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-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NNN   - ������� �������, ������� �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NNN,X - ����������  ������  ������ ��������, 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NN �� ���������� ������������ �����. ���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=DB (������� ASCII, 0DH, 0AH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=DW (� 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=DS (�� 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- 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 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 ���� �������</w:t>
      </w:r>
      <w:r>
        <w:rPr/>
        <w:t>,  ���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.  ��������,  ���� �� �������� 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INVALID PARAMETR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0AH CAN'T EDIT A FILE WHILE MAILMERGING ---      ������ �� ������� ��������� ������ �������. #�� ����       ����� ����� ������ ����          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TAPESAVEDIRERA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'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 �������  D -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XXX      - ������� 80� �����, �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AAA,���� - �������, ������� � AAAA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����     - ��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- ���������� �������� 80H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 </w:t>
      </w:r>
      <w:r>
        <w:rPr/>
        <w:t>80� ����� �������� D=NN,  ��� NN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</w:t>
      </w:r>
      <w:r>
        <w:rPr/>
        <w:t>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10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 </w:t>
      </w:r>
      <w:r>
        <w:rPr/>
        <w:t>100  � ������� 200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        -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.SYMBOL - ������� ������� ��������, ������� � 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 ������� � - ���� 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NNN,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 ����� ����� � ��������� ������� �</w:t>
      </w:r>
      <w:r>
        <w:rPr/>
        <w:t>-Z, 0-9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+" ��� "-" 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5D,.FCB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 ������ ��������� �� ����������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5D,.FCB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</w:t>
      </w:r>
      <w:r>
        <w:rPr/>
        <w:t>(�����,  ��� FCB ���������� � 5�)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�</w:t>
      </w:r>
      <w:r>
        <w:rPr/>
        <w:t>.  ���� �� ����� ��� ������ ����� � ���� ɠ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</w:t>
      </w:r>
      <w:r>
        <w:rPr/>
        <w:t>,  �� � �������� ��������� ������ �� ���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 ������������ �������</w:t>
      </w:r>
      <w:r>
        <w:rPr/>
        <w:t>, �� ������,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 ������� F - 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������������ ����� ������ ��� �����</w:t>
      </w:r>
      <w:r>
        <w:rPr/>
        <w:t>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</w:t>
      </w:r>
      <w:r>
        <w:rPr/>
        <w:t>,  � ������� ������,  ��� �����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NNN,SSSS - ����� ������ NNNN, ������� � ������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- �����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NNN      - ����� ������ NNNN, ������� � ��������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F ������������ �����, ������� � 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 ����� 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. ������� K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 ������� L 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�����  L ������������ ����� �������� 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</w:t>
      </w:r>
      <w:r>
        <w:rPr/>
        <w:t>, ���� ����� ���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FILENAME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- ������� 10 ����� 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SSS,EEEE - ������� ������� � ������ SSSS ��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SSS      - ������� 10 �����, ������� �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EEEE     - ������� � �������� �� ��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 � ����������� ������� ���� �</w:t>
      </w:r>
      <w:r>
        <w:rPr/>
        <w:t>,  �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����� ��� ���������� ���</w:t>
      </w:r>
      <w:r>
        <w:rPr/>
        <w:t>.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ART,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</w:t>
      </w:r>
      <w:r>
        <w:rPr/>
        <w:t>,  ��������� �� L,  ����� ���� �������� L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NN - 16-������ �����, �.�. L=14 ������������ 2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 �����</w:t>
      </w:r>
      <w:r>
        <w:rPr/>
        <w:t>,  ��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=9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9 �����, ������� � ������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 ������ 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SSS,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���������� ���������� �������</w:t>
      </w:r>
      <w:r>
        <w:rPr/>
        <w:t>,  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� </w:t>
      </w:r>
      <w:r>
        <w:rPr/>
        <w:t>(�.�. ������������  ������ ���������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NNNN), ��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  ����� ������� ������ ��  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D � ������ ��� ������� 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. ������� O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-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NNN - ������������� �������� 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 �������� ������ ����������� � ���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 </w:t>
      </w:r>
      <w:r>
        <w:rPr/>
        <w:t>A,  �,  D ��� L. ��� 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��� ���������� ������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. ������� 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 ������������� </w:t>
      </w:r>
      <w:r>
        <w:rPr/>
        <w:t>ORG, 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��</w:t>
      </w:r>
      <w:r>
        <w:rPr/>
        <w:t>,  �������� ������� ��������� 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�</w:t>
      </w:r>
      <w:r>
        <w:rPr/>
        <w:t>.  ��������,  ���� �������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100�  �� 3FFH,  ������� � ����� ��������� 'FCB EQU  5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CB ���� � ������������� �������. ������, 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TART ADR,END,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ART ADR,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��������� 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2. ������� Q - �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  </w:t>
      </w:r>
      <w:r>
        <w:rPr/>
        <w:t>Q  ����� ����� ������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 ��������,  ������ ����� �� ���� ����� ���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100,3FF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100,FFFF      ���� � ����������� 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100,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3. ������� R -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����� ����� � ����� � 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���  ����� � ����������������� ����������</w:t>
      </w:r>
      <w:r>
        <w:rPr/>
        <w:t>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 ���������� �����,  ����������� � ��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��������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COM   ��������� .��� � 100H +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CTL   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SYM   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DOC   ���������  �����������  (�����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</w:t>
      </w:r>
      <w:r>
        <w:rPr/>
        <w:t>U ����������� 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4. ������� S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 ����� </w:t>
      </w:r>
      <w:r>
        <w:rPr/>
        <w:t>.ASM,  � 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LENAME.CTL  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LENAME.SYM  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LENAME.DOC 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LENAME.ASM   ������ ����� 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 ���� </w:t>
      </w:r>
      <w:r>
        <w:rPr/>
        <w:t>.ASM ������ ������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�� ������� </w:t>
      </w:r>
      <w:r>
        <w:rPr/>
        <w:t>L, � ��� �������� ����� �������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5. ������� U - ���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NN, ��� NNNN - ������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6. ������� Z - ������� ���� 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 �� ��� ������ � 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  <w:t>:  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  </w:t>
      </w:r>
      <w:r>
        <w:rPr/>
        <w:t>TEST.COM,  ���������� �������  100H  - 2F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, ������� ������������ - - &gt;,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�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 </w:t>
      </w:r>
      <w:r>
        <w:rPr/>
        <w:t>2200,  �.�.  ��������� 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</w:t>
      </w:r>
      <w:r>
        <w:rPr/>
        <w:t>2200 + 100 = 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R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 ������</w:t>
      </w:r>
      <w:r>
        <w:rPr/>
        <w:t>. ������� 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  0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 - �������������� 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 -  ������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���� </w:t>
      </w:r>
      <w:r>
        <w:rPr/>
        <w:t>(300),  �.�.  �� 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 � ����������� �������</w:t>
      </w:r>
      <w:r>
        <w:rPr/>
        <w:t>. ����������, 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L" � "D" �������� � ����������� ��������.  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����� ������� ���������� �����</w:t>
      </w:r>
      <w:r>
        <w:rPr/>
        <w:t>,  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</w:t>
      </w:r>
      <w:r>
        <w:rPr/>
        <w:t>.  ����������� ������� "?" ��� 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  ��������</w:t>
      </w:r>
      <w:r>
        <w:rPr/>
        <w:t>.  ���� �� �������,  ��� 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.���. ������� ������� �������� � ������������� ���� 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 ������ ������� ���������� ������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 ����������  ��������  0 (�� �� 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 �����������������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� ������������� �������� </w:t>
      </w:r>
      <w:r>
        <w:rPr/>
        <w:t>(��������,  ���) 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</w:t>
      </w:r>
      <w:r>
        <w:rPr/>
        <w:t>. ��� �������� ��������� ��� �������� �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- L 100      ������� 10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- D 100      ������� 80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 ���  ��� ������� ���� ��� ������ 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.  ��� ����������� ������������ DB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���� ����� </w:t>
      </w:r>
      <w:r>
        <w:rPr/>
        <w:t>DB ����������� ������� A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  �� ������ ���������</w:t>
      </w:r>
      <w:r>
        <w:rPr/>
        <w:t>,  �� ����������������  ��  D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 ���  �������� ������� 0DH,  0AH � 00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 </w:t>
      </w:r>
      <w:r>
        <w:rPr/>
        <w:t>DB � ����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  </w:t>
      </w:r>
      <w:r>
        <w:rPr/>
        <w:t>DB  ������ ����������� ������ ��  ����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ASCII,  ����� �������� �� �� ����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 ��������� ������ � ������������ ���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</w:t>
      </w:r>
      <w:r>
        <w:rPr/>
        <w:t>A,  ����������� ������� CNNNN,K,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NNN,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 �������������� ��������� �����  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DB, ����������� ��� �� ����� �������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00 JM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03 DB 'COPYRIGHT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7 sta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 </w:t>
      </w:r>
      <w:r>
        <w:rPr/>
        <w:t>D 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C3170144 4F50XXXX XXXXXXXX XXXXXXXX  *...COPYRIGHT 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 XXXXXXXX XXXXXXXX XXXXXXXX XXXXXXXX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  �����  �� ������ ������  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  ������������ � ����� </w:t>
      </w:r>
      <w:r>
        <w:rPr/>
        <w:t>DB � ������ 103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 ������ </w:t>
      </w:r>
      <w:r>
        <w:rPr/>
        <w:t>1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10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11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 ��������� � �����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, ��������� ���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  ������ ������ ���������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 ��������������� ����� �</w:t>
      </w:r>
      <w:r>
        <w:rPr/>
        <w:t>,  �� ��� ���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 ������</w:t>
      </w:r>
      <w:r>
        <w:rPr/>
        <w:t>, �.�. ���� �� ������ 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�5 DB 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�9 DB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�5 DB 'LOAD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 �������������� ���� � 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9,� � ���������� ���� 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�5 DB 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�9 DB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 ������ 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 ����� ��� </w:t>
      </w:r>
      <w:r>
        <w:rPr/>
        <w:t>DB,  ���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��</w:t>
      </w:r>
      <w:r>
        <w:rPr/>
        <w:t>,  � ���� ���� ������ ������������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.  ���, ���� � ������� ����� ��� "SAVE" � "LOAD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 </w:t>
      </w:r>
      <w:r>
        <w:rPr/>
        <w:t>"SAVELIT" � "LOADLIT",  �� �� ����� 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2�9,B,�.�. ������� ����� �������� ��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 ������ �� ������������ ��� �������������  </w:t>
      </w:r>
      <w:r>
        <w:rPr/>
        <w:t>DS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 ���  ���  ���������� ������� DS �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DS ������� ���� � �����������  �������,  �.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 ������� �� ��������� </w:t>
      </w:r>
      <w:r>
        <w:rPr/>
        <w:t>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 ����������� ������� ��������� � 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�  ���� �</w:t>
      </w:r>
      <w:r>
        <w:rPr/>
        <w:t>.  ��� ����� ��������� ������� 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� � ����� ����</w:t>
      </w:r>
      <w:r>
        <w:rPr/>
        <w:t>,  ���� �� �������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</w:t>
      </w:r>
      <w:r>
        <w:rPr/>
        <w:t>.  ���� �� �� ���������� ���� �, 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  </w:t>
      </w:r>
      <w:r>
        <w:rPr/>
        <w:t>L ����������� ���� ������ �������  (�����  CT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 ��</w:t>
      </w:r>
      <w:r>
        <w:rPr/>
        <w:t>/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� </w:t>
      </w:r>
      <w:r>
        <w:rPr/>
        <w:t>L ��� ������ �� ����,  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������ ������� 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  </w:t>
      </w:r>
      <w:r>
        <w:rPr/>
        <w:t>DB �� ������ ���������,  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 � ���������� �������������� ���������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 ����� �� ������� ���, �� ������ �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</w:t>
      </w:r>
      <w:r>
        <w:rPr/>
        <w:t>.  ��������,  ���� �� ����������,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F ���������� ��������� ������ �������� /TYPE/,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7EF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�������� ����� ���������� � </w:t>
      </w:r>
      <w:r>
        <w:rPr/>
        <w:t>".",  ����� 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������  ������ �� ������ ������ �����,  ���������  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 ����� ���� ����� ��� 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 ������� � �� ������ �����</w:t>
      </w:r>
      <w:r>
        <w:rPr/>
        <w:t>,  �����,  ��� L000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 ������������ ������� � ��� �������� ���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L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���������� ������� �� �������� ��  �����</w:t>
      </w:r>
      <w:r>
        <w:rPr/>
        <w:t>,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 �� ����� ��� ������� ��������� �������. ������ �������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� �������</w:t>
      </w:r>
      <w:r>
        <w:rPr/>
        <w:t>,  ������������ ��� DS,  ���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</w:t>
      </w:r>
      <w:r>
        <w:rPr/>
        <w:t>,  ������������ DB. 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 ���������� ������� � � ����������� 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 ����� ������������ �������� ���� </w:t>
      </w:r>
      <w:r>
        <w:rPr/>
        <w:t>DW.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</w:t>
      </w:r>
      <w:r>
        <w:rPr/>
        <w:t>LHLD 0534�,  �� ������ ������ �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534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 ������������� ����� ����� ��������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����� �����</w:t>
      </w:r>
      <w:r>
        <w:rPr/>
        <w:t>.  ����� �������,  ���� 534,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  ����������� �������</w:t>
      </w:r>
      <w:r>
        <w:rPr/>
        <w:t>,  �� ��� ������ �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� </w:t>
      </w:r>
      <w:r>
        <w:rPr/>
        <w:t>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 � ������ 7CF ���������� 128-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/������ � ������ � �� ����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KBUF:          ;07CFH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� �� ������ 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7CF,S     - ������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84F,B     - �����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7CF,DKBUF - 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</w:t>
      </w:r>
      <w:r>
        <w:rPr/>
        <w:t>,  ��������� ������� L,  C � E 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��� ��� �������</w:t>
      </w:r>
      <w:r>
        <w:rPr/>
        <w:t>. ����� ����� 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 ����������� �������</w:t>
      </w:r>
      <w:r>
        <w:rPr/>
        <w:t>,  ������� 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 � ���������� ��������� � ��������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ILENAME.CTL  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ILENAME.SYM  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ILENAME.DOC 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 ����� ����������� 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FILENAM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 ������ ������� � ��</w:t>
      </w:r>
      <w:r>
        <w:rPr/>
        <w:t>/� � 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E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EMP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EM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E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 ������ �������� ���� ���� </w:t>
      </w:r>
      <w:r>
        <w:rPr/>
        <w:t>.ASM ��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</w:t>
      </w:r>
      <w:r>
        <w:rPr/>
        <w:t>:  ���������, ��� � ����������� 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���� </w:t>
      </w:r>
      <w:r>
        <w:rPr/>
        <w:t>(�.�.  ���� ���� �),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���� </w:t>
      </w:r>
      <w:r>
        <w:rPr/>
        <w:t>Z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��� ���������</w:t>
      </w:r>
      <w:r>
        <w:rPr/>
        <w:t>,  ��� ���� 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L, A ��� � ����� ������������ ������ �� ����. �.�.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L  ������� ������ 10  �����,  �����������  ������  LADDR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�  ������� �� ����� ���������</w:t>
      </w:r>
      <w:r>
        <w:rPr/>
        <w:t>.  ���� 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</w:t>
      </w:r>
      <w:r>
        <w:rPr/>
        <w:t>ASM �� ����,  �� ������ ������ ������������� OR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 � ����� ��������, ��������� ������� �. ������� � ������� 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�������������  ������� ����� � �������  </w:t>
      </w:r>
      <w:r>
        <w:rPr/>
        <w:t>EQU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 ��������� ����� 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DOS EQU 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B  EQU 5CH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 �����</w:t>
      </w:r>
      <w:r>
        <w:rPr/>
        <w:t>, �� ������ ������� ��, �����������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���� ����� ����� �� ��������</w:t>
      </w:r>
      <w:r>
        <w:rPr/>
        <w:t>,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334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L0334,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"?"  ������� �������� �  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C ������� ��� ����������� �������,  � CNNNN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DS ������� ��� ������� �����,  DS.SYMBOL -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, DS.F - �����, ������������ ��������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� �������� � </w:t>
      </w:r>
      <w:r>
        <w:rPr/>
        <w:t>16-������ �������.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, ����������� -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              - ����� 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- ����� 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�����,            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    - ���� DB (�������� ��. U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- ���� ����� (�������� ��. U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-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NNN               - ����� ����������� ������� � ������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NNN,X             - ���������� ������ � ������ NNNN (B,E,I,S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XXX               - ����� 80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AAA,����          - ����� �������� 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����              - ����� �������� � ����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    - ����� �������� 80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NN                - ��������� ������� ������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                  -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.SYMBOL           - ����� ������� �����, ������� �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NNN.SYMBOL        - ���� 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NNN,SSSS          - ����� ������ NNNN, ������� �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- �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NNN               - �����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SYMBOL            - �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    - ������� 10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SSS               - ������� 10 ����� ��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SSS,EEEE          - ������� ������� � ������ SSSS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EEEE              - ������� ������� � ����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=NN                - ��������� ���������� �����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- 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NNN               -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- �����  �����  ��������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COM       - �������� ����� � 100 +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CTL       -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SYM       -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LENAME.DOC       -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LENAME.DOC       -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LENAME.AS�       - ������ �����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LENAME.CTL       -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LENAME.SYM       -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NN               - 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- �������� ���� 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    - �������� �����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           - 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80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NN                - ��������� ������� ������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                  - ����� ������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