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   </w:t>
      </w:r>
      <w:r>
        <w:rPr/>
        <w:t>M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���������� � ������� ���������� ���������������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�������� � �������� ����������� �����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    �������� �������� �����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1.    �������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2.    �����, ��������� � ������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3.    ������������� �����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    ���������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.    �������������� � ���������� ��������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2.    ���������� � ������������ �����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3.    ������� ������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     ��������� ������������ �����������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1.    �����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2.    ��������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3.    �������� � ����������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     �������������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.    ������������� �����������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.1.  ASEG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.2.  COMMON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.3.  CSEG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.4.  DSEG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.    DB - ���������� ����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3.    DC - ���������� ������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4.    DS - ���������� �������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5.    DW - ���������� �����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6.    END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7.    ENTRY/PUBLIC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8.    EQU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9.    EXT/EXTRN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0.   INCLUDE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1.   NAME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2.   ORG - ������ ������� ������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3.   PAGE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4.   SET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5.   TITLE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6.   SUBTTL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7.   .COMMENT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8.   .PRINTX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9.   .RADIX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0.   .REQUEST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1    �������� �������������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1.1. ELSE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1.2. ENDIF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3.   ����������� ����� ���������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     ������������ � �����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1.    ������������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2.    ���� REPT-ENDM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3.    ����  IRP-ENDM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4.    ���� IRPC-ENDM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5.    MACRO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6.    EXITM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7.    LOCAL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8.    ����������� �������������� � �����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����������� �� ������������ ����������� M80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    ��������� � �����������. 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    ����� ����������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     ������ ��������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      ��������� �� �������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��������� ������ ������������ ������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������� �������� � �������������� </w:t>
      </w:r>
      <w:r>
        <w:rPr/>
        <w:t>M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�����</w:t>
      </w:r>
      <w:r>
        <w:rPr/>
        <w:t>,���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 ������������ �������������� </w:t>
      </w:r>
      <w:r>
        <w:rPr/>
        <w:t>M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</w:t>
      </w:r>
      <w:r>
        <w:rPr/>
        <w:t>, ��� ������� ��������������,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</w:t>
      </w:r>
      <w:r>
        <w:rPr/>
        <w:t>. �������� 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 �����������</w:t>
      </w:r>
      <w:r>
        <w:rPr/>
        <w:t>,���������� 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 ������ ��������������� ��</w:t>
      </w:r>
      <w:r>
        <w:rPr/>
        <w:t>580��80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�� � �������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</w:t>
      </w:r>
      <w:r>
        <w:rPr/>
        <w:t>- ��� ���������� � ���������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�����  </w:t>
      </w:r>
      <w:r>
        <w:rPr/>
        <w:t>(����� ����������).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���������� ��,���������� �� 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� ������������ ������. � ���������� � 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80 ������ ����� ���� ����������� (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 � ���������,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� ��������� �������� ���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 � 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����� ����������� ��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 �������� ���������� 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 �� ����� � ���� 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80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 � �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1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 ����� �</w:t>
      </w:r>
      <w:r>
        <w:rPr/>
        <w:t>80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 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���� ���������� �������� �� A �� Z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���� �� 0 ��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���������� ������� + - , : ; ( ) ' # $ ��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2. �����, 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 ��� ����������� 16-������ ��������.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�� �� ���������</w:t>
      </w:r>
      <w:r>
        <w:rPr/>
        <w:t>,���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NNNNNN B        - ��������    ( ��� N - 0 ���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NN O ��� NNNN Q - ����������� ( ��� N - 0...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NN H ��� NNNN X - �������������� ( ��� N - 0...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,B,C,D,E,F ),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�����</w:t>
      </w:r>
      <w:r>
        <w:rPr/>
        <w:t>,�� ����� ��� ������ �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NNNN H ��� 0NNN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 ����� ��������� 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 ����� ����� ��������.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DIX ����� ������� ����� ��������� 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 16. ������������ ��� ���������� 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 </w:t>
      </w:r>
      <w:r>
        <w:rPr/>
        <w:t>16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</w:t>
      </w:r>
      <w:r>
        <w:rPr/>
        <w:t>- ��� ������, ��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 ���������</w:t>
      </w:r>
      <w:r>
        <w:rPr/>
        <w:t>, �����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 �������� ������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 ������� </w:t>
      </w:r>
      <w:r>
        <w:rPr/>
        <w:t>(��) CP/M. ��������,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</w:t>
      </w:r>
      <w:r>
        <w:rPr/>
        <w:t>"A" ����� 41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 ���������</w:t>
      </w:r>
      <w:r>
        <w:rPr/>
        <w:t>, �������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</w:t>
      </w:r>
      <w:r>
        <w:rPr/>
        <w:t>, ������ � ������� 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>, � � ������� ����� -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��� "AB" ����� ����� 41H*256+42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�� ����� ��������, ����������� 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 ����� ����� ���� ��������� 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������</w:t>
      </w:r>
      <w:r>
        <w:rPr/>
        <w:t>. 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"�""���"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"���"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 ��� ��������</w:t>
      </w:r>
      <w:r>
        <w:rPr/>
        <w:t>, �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3.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 ����� ��������� ����� ���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�� �������� ������ 6 ��������. � 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</w:t>
      </w:r>
      <w:r>
        <w:rPr/>
        <w:t>A �� Z , ����� �� 0 �� 9 , $ , . , ? ,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 ����� 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 ����� �� ������� ���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1. ��������������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��� ��������� ��������</w:t>
      </w:r>
      <w:r>
        <w:rPr/>
        <w:t>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,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,/,MOD,SHR,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,NE,LT,LE,GT,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 ���������� �������� ����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�� ���������� ��������� ������� ��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 ������� ���������. ��� ������������,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 ������� �����������</w:t>
      </w:r>
      <w:r>
        <w:rPr/>
        <w:t>, �������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</w:t>
      </w:r>
      <w:r>
        <w:rPr/>
        <w:t>, ����� +,-,*,/, ������ ���� ���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 ����� ��������</w:t>
      </w:r>
      <w:r>
        <w:rPr/>
        <w:t>. 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,LOW) �������� ������� ��� ������� 8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������ ��������. ���� � �������� �������� �����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 HIGH � LOW ���������������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2. ���������� 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</w:t>
      </w:r>
      <w:r>
        <w:rPr/>
        <w:t>, ������������ 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 ���� ���������� �����,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��� ����� �������������� �� ����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����� ����� ������ � COMMON (�. 2.4.1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</w:t>
      </w:r>
      <w:r>
        <w:rPr/>
        <w:t>, ��������������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,CSEG (�� ���������) ��� DSEG, ��������� � ����������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 ������������ 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>COMMON � ��������� ����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, ������������� � ��������� 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 ��� ������������� ����� COMMON ��������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 ������ ������ </w:t>
      </w:r>
      <w:r>
        <w:rPr/>
        <w:t>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</w:t>
      </w:r>
      <w:r>
        <w:rPr/>
        <w:t>, ����� �������� � ���������,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�� 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 ������� ���� ���� �� ��������� ������ 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+ ������������ =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 - ���������� =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 - ������������ =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</w:t>
      </w:r>
      <w:r>
        <w:rPr/>
        <w:t>2) ��� ����� ������ ����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������ ���� 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��� �������</w:t>
      </w:r>
      <w:r>
        <w:rPr/>
        <w:t>,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. ��������, ���� FOO,BAZ � ZAZ -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</w:t>
      </w:r>
      <w:r>
        <w:rPr/>
        <w:t>,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 + BAZ - Z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 ������</w:t>
      </w:r>
      <w:r>
        <w:rPr/>
        <w:t>, �.�. ��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��� �����</w:t>
      </w:r>
      <w:r>
        <w:rPr/>
        <w:t>. ����� ����� ��������,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 + (BAZ - ZA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3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 ����� ���� ������� </w:t>
      </w:r>
      <w:r>
        <w:rPr/>
        <w:t>(EXTRN)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.�. 2.2.9.). ������� ��� �������������� � 2 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 � ���������� 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TRN ��������� ������ ��� �������� 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 � ��������� ������������ ��� ���� EXT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�� ����� </w:t>
      </w:r>
      <w:r>
        <w:rPr/>
        <w:t>EXT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 �������� ����� ������� (�� �� ��� 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</w:t>
      </w:r>
      <w:r>
        <w:rPr/>
        <w:t>EXT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 ��������� ������ ������ ������� ����� ���� EXT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�������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 ������� 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 ����������� ����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: (��������) (��������) 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, ����� 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1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 ��� ������������� ���, 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 ����� ������������, �� ���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. �������� ����� 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� ����� ����� ����� ��� ���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'�������� ���������� ( PUBLIC ) � � ��� ����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2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� ����� ��� ������</w:t>
      </w:r>
      <w:r>
        <w:rPr/>
        <w:t>,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 � �������� �������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�������� ��������������� ��580��80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������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���������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 ��������� ����� ���������</w:t>
      </w:r>
      <w:r>
        <w:rPr/>
        <w:t>, �� 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 ������������� </w:t>
      </w:r>
      <w:r>
        <w:rPr/>
        <w:t>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3. 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������� �������� ��������</w:t>
      </w:r>
      <w:r>
        <w:rPr/>
        <w:t>.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 ���� ��������� ����� ���� 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 ����� �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</w:t>
      </w:r>
      <w:r>
        <w:rPr/>
        <w:t>580��80�. ��� ���� ������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 ������ 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I A,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I B,R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I INX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I LXI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I C,MOV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 ����� �������� ����� ������ ����� </w:t>
      </w:r>
      <w:r>
        <w:rPr/>
        <w:t>(CPI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 B,LAM,JMP A5), �� ����� 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��������� ��������� �����������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������� � ������� </w:t>
      </w:r>
      <w:r>
        <w:rPr/>
        <w:t>; � ������������� CR (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. 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�� ��������������� �</w:t>
      </w:r>
      <w:r>
        <w:rPr/>
        <w:t>80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 �������</w:t>
      </w:r>
      <w:r>
        <w:rPr/>
        <w:t>. �������������� 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 ������������</w:t>
      </w:r>
      <w:r>
        <w:rPr/>
        <w:t>, �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</w:t>
      </w:r>
      <w:r>
        <w:rPr/>
        <w:t>, ���������� �� ������ ������.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� ��������� � �������</w:t>
      </w:r>
      <w:r>
        <w:rPr/>
        <w:t>, 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����� � ��� </w:t>
      </w:r>
      <w:r>
        <w:rPr/>
        <w:t>(�������� ������)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 � ��� </w:t>
      </w:r>
      <w:r>
        <w:rPr/>
        <w:t>(�������� ���������� ���������)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������� ������������ </w:t>
      </w:r>
      <w:r>
        <w:rPr/>
        <w:t>DSEG � CSEG.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SEG ������������ ��� �������� �������������� (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 �����. ������������� COMMON ��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���� � ��������� ����� </w:t>
      </w:r>
      <w:r>
        <w:rPr/>
        <w:t>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 ��������� </w:t>
      </w:r>
      <w:r>
        <w:rPr/>
        <w:t>ASEG, CSEG ��� DSEG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����</w:t>
      </w:r>
      <w:r>
        <w:rPr/>
        <w:t>, ������� �������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 ������������ ������</w:t>
      </w:r>
      <w:r>
        <w:rPr/>
        <w:t>, ����� 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 �������</w:t>
      </w:r>
      <w:r>
        <w:rPr/>
        <w:t>. �������� ��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 � ������� ������������� </w:t>
      </w:r>
      <w:r>
        <w:rPr/>
        <w:t>ORG (�.2.4.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 ��������� ������������ </w:t>
      </w:r>
      <w:r>
        <w:rPr/>
        <w:t>C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.1. A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EG ������������� �������� ��������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. �������� �������� ����� �������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SEG (�� ��������� 0), ���� ����� ASEG �� ����� 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.2.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/"��� �����"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������������� ������� ������ 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. ��� ������������� � ���������� COMM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 ������ ��������� �� ������ ��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" ������� ��� ������� �� ��������, �� ����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.3. C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EG ������������� �������� ��������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 ������</w:t>
      </w:r>
      <w:r>
        <w:rPr/>
        <w:t>, 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 ��������������� �������� ����������� </w:t>
      </w:r>
      <w:r>
        <w:rPr/>
        <w:t>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��� 0), ���� ������ ����� CSEG 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 ��� ���������� CSEG �������� ��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.4. 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EG ������������� �������� �������� 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�� ������</w:t>
      </w:r>
      <w:r>
        <w:rPr/>
        <w:t>, ����������� ������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����������� ������ ���������� </w:t>
      </w:r>
      <w:r>
        <w:rPr/>
        <w:t>DSEG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0), ���� �� ���� ������������� 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2. DB -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"���������","���������",..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"������" ["������"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 </w:t>
      </w:r>
      <w:r>
        <w:rPr/>
        <w:t>DB ����� ���� ��������� ��� ������. DB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 ��� �������� � ������� � 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</w:t>
      </w:r>
      <w:r>
        <w:rPr/>
        <w:t>, ������� � ������, 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������� ������ ��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 ���������� </w:t>
      </w:r>
      <w:r>
        <w:rPr/>
        <w:t>0 ��� 255, �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 � ��������� ������ ������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 ����� �������������� 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-� ��������. ������� ��� ������� �����,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'  41 42     DB '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2'  42        DB 'AB' AND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3'  41 42 43  DB 'AB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3. DC -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 ���������� �������,�������� � "������",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, ���������� � �������� ������. � ������� ��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����� ��������� ������ ������,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. ���� ������ ������, �� ��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4. DS -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 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 ����������� ������� ������. �������� ��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 ������ ���� ���������������.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</w:t>
      </w:r>
      <w:r>
        <w:rPr/>
        <w:t>, ������ ���� ���������� �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 ������ ������� ���������������</w:t>
      </w:r>
      <w:r>
        <w:rPr/>
        <w:t>.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 ������ ��������������� ���� </w:t>
      </w:r>
      <w:r>
        <w:rPr/>
        <w:t>V,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 U. ���� ������ ������� ���� U 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 ����� ���� ������</w:t>
      </w:r>
      <w:r>
        <w:rPr/>
        <w:t>, �.�. DS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5. DW -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"���������","���������"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��������������� ���������� �������� 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 ������, ������������� � �������� ������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6.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END ��������� �� ����� ���������. 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", �� ��� ��������� �� ���������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"���������" �����������, �� ������������ 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)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������ ��������� �������� ������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����������</w:t>
      </w:r>
      <w:r>
        <w:rPr/>
        <w:t>, �� � ��� ������ ���� 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</w:t>
      </w:r>
      <w:r>
        <w:rPr/>
        <w:t>. � ��������� ������ ����������� L8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 ������ </w:t>
      </w:r>
      <w:r>
        <w:rPr/>
        <w:t>"��� ���������� ������"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��������� �������� ������������� 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 ���������</w:t>
      </w:r>
      <w:r>
        <w:rPr/>
        <w:t>, ����������, ��������,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���� ����� ����� �� ��������</w:t>
      </w:r>
      <w:r>
        <w:rPr/>
        <w:t>, �.�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7. ENTRY/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"���","���",..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"���","���"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��� PUBLIC ��������� ��� �����,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��, ��������� �����. ����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 �� ������ ��������</w:t>
      </w:r>
      <w:r>
        <w:rPr/>
        <w:t>. �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/PUBLIC ������ ���� ����������, 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U. �����, ����������� ENTRY ��� PUBLIC, �����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 � ������������ ������������� </w:t>
      </w:r>
      <w:r>
        <w:rPr/>
        <w:t>L80 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8. E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" EQU 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</w:t>
      </w:r>
      <w:r>
        <w:rPr/>
        <w:t>EQU �������������� ����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 "���������" ����� EXTRN, 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9. EXT/EXT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 "���","���",..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N "���","���"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 ��� EXTRN ��������� ��������� ����� �������� (EXT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����������� � ������ ���������. ���� 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 ������ ���������, �� ����� 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 </w:t>
      </w:r>
      <w:r>
        <w:rPr/>
        <w:t>M. ���� ������������� ����� ������� ����� (##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0.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"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</w:t>
      </w:r>
      <w:r>
        <w:rPr/>
        <w:t>INCLUDE, $INCLUDE � MACLIB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INCLUDE ��������� �������� � ����� 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������ � ������ ������. "��� �����"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���� ���������� ���������.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����� � ������������� INCLUDE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������� ��������� ����� ��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 � ������ ������</w:t>
      </w:r>
      <w:r>
        <w:rPr/>
        <w:t>,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���� �� ����� ���� ������� ����� ���� "+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 </w:t>
      </w:r>
      <w:r>
        <w:rPr/>
        <w:t>INCLUDE �� �����������.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</w:t>
      </w:r>
      <w:r>
        <w:rPr/>
        <w:t>INCLUDE, �� ����������, �� 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"V" � ������ 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1.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('��� ���������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������ ��� ���������. ��������� � "�����"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�</w:t>
      </w:r>
      <w:r>
        <w:rPr/>
        <w:t>. ��� ����� �������� 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TITLE. ���� � ��������� ����������� NAME �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 ����� ������� 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2. ORG - 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 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������ ���������</w:t>
      </w:r>
      <w:r>
        <w:rPr/>
        <w:t>. ��� �����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������� 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3.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</w:t>
      </w:r>
      <w:r>
        <w:rPr/>
        <w:t>PAGE ���� �������� ��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</w:t>
      </w:r>
      <w:r>
        <w:rPr/>
        <w:t>. ���� �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, �� ��� ������ ����� ����� �� ��������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 ��������� �� </w:t>
      </w:r>
      <w:r>
        <w:rPr/>
        <w:t>1 �� 255. �� 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4.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" SET 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������������ �� �� ��������, ��� � EQU,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SET ����� ���� ���������� �����.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SET ��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5.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������ ��������� ���������, 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�</w:t>
      </w:r>
      <w:r>
        <w:rPr/>
        <w:t>. � �����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���� </w:t>
      </w:r>
      <w:r>
        <w:rPr/>
        <w:t>TITLE ����� ����� ���������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Q. ���� �� ������ ������������� NAME , �� ������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� ������</w:t>
      </w:r>
      <w:r>
        <w:rPr/>
        <w:t>. ���� � 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�� TITLE, �� ��� ������ ����� ������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6. SUB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TL 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�� ��������� ����� ��������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� </w:t>
      </w:r>
      <w:r>
        <w:rPr/>
        <w:t>TITLE. ����� "������" �� 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60 ������. � ��������� ����� ���� ����� ���������� SUBT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7.  .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OMMENT "�����������""�����"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������ ����� .COMMENT � ���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. ����� ����� ����������� 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� ������������ ���������� �����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</w:t>
      </w:r>
      <w:r>
        <w:rPr/>
        <w:t>, ����� ����������� ������ 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</w:t>
      </w:r>
      <w:r>
        <w:rPr/>
        <w:t>, ������� ��� ����������� 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8.  .PRIN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RINTX "�����������""�����"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 </w:t>
      </w:r>
      <w:r>
        <w:rPr/>
        <w:t>.PRINTX, �������� �� �������,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, ������ ����� �����������, �� 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���� �� ��� ���</w:t>
      </w:r>
      <w:r>
        <w:rPr/>
        <w:t>, 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</w:t>
      </w:r>
      <w:r>
        <w:rPr/>
        <w:t>- 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)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RINTX ������� ������� ��� ������ 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, ���� ������� ����� ������ ��� 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�</w:t>
      </w:r>
      <w:r>
        <w:rPr/>
        <w:t>, �� �������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1 ��� I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9.  .RA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ADIX 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 ��������� ���� �������� </w:t>
      </w:r>
      <w:r>
        <w:rPr/>
        <w:t>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.RADIX ��������� �������� ��������� 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� </w:t>
      </w:r>
      <w:r>
        <w:rPr/>
        <w:t>(�� 2 �� 16). "���������" � .RADIX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 ���������� 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20.  .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EQUEST "��� �����","��� �����"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��� ������ ������������ </w:t>
      </w:r>
      <w:r>
        <w:rPr/>
        <w:t>L8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� ������� ���� � ������</w:t>
      </w:r>
      <w:r>
        <w:rPr/>
        <w:t>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 � ������ �� ������ 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</w:t>
      </w:r>
      <w:r>
        <w:rPr/>
        <w:t>. L80 ����� ����� ����� � �������� 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REL 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21.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/IFT "���������"    ������, ���� "���������" �� 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E/IFF "���������"   ������, ���� "���������" 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1                   ������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2                   ������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DEP "������"        ������, ���� "������"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 </w:t>
      </w:r>
      <w:r>
        <w:rPr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DEF "������"        ������, ���� "������"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�������� </w:t>
      </w:r>
      <w:r>
        <w:rPr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B "��������"        ������, ���� "��������"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 ������ ���� 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B "��������"       ������, ���� "��������"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 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</w:t>
      </w:r>
      <w:r>
        <w:rPr/>
        <w:t>. �������� 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IDN "��������1",    ������, ���� ������ "��������1"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��������2"     ����� ������ "��������2"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DIF "��������1",    ������, ���� ������ "��������1"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��������2"     ������ �� ������ "��������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XX [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�������� ������������</w:t>
      </w:r>
      <w:r>
        <w:rPr/>
        <w:t>, �.�.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</w:t>
      </w:r>
      <w:r>
        <w:rPr/>
        <w:t>. �� ��������� 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�� ���� �������� 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F, IFT, IFF � IFE ��������� ������ ��������� 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 ��������� ������ 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21.1. 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 </w:t>
      </w:r>
      <w:r>
        <w:rPr/>
        <w:t>IF ������ �����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ENDIF,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22.  �������������, �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 ���� ����� ��������� 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LIST � .X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 ���������</w:t>
      </w:r>
      <w:r>
        <w:rPr/>
        <w:t>, �� ������ ������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� ������������� </w:t>
      </w:r>
      <w:r>
        <w:rPr/>
        <w:t>.LIST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�� ����������� ������������� .XLIST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</w:t>
      </w:r>
      <w:r>
        <w:rPr/>
        <w:t>, ���� �� ���������� ������������� .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� ������</w:t>
      </w:r>
      <w:r>
        <w:rPr/>
        <w:t>, ������� �������� 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FCOND      ���������� ������ �����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</w:t>
      </w:r>
      <w:r>
        <w:rPr/>
        <w:t>"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FCOND      ������������ ����� �����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</w:t>
      </w:r>
      <w:r>
        <w:rPr/>
        <w:t>"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FCOND      ��������� ������� �����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</w:t>
      </w:r>
      <w:r>
        <w:rPr/>
        <w:t>"����", � ����������� �� ����� 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��� 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REF � .XCREF. ���� �����-�������� �� ������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</w:t>
      </w:r>
      <w:r>
        <w:rPr/>
        <w:t>. ������� �� ��������� - .CREF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 </w:t>
      </w:r>
      <w:r>
        <w:rPr/>
        <w:t>.XCREF, �� 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 ���</w:t>
      </w:r>
      <w:r>
        <w:rPr/>
        <w:t>, ���� ����� �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</w:t>
      </w:r>
      <w:r>
        <w:rPr/>
        <w:t>MACRO/REPT/IRP/IRPC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ALL    ������� ������ ���������� ��� 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ALL    ������� ������ ��������������� 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XALL    ������� ��������������� ��������� ����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�� ����� </w:t>
      </w:r>
      <w:r>
        <w:rPr/>
        <w:t>(�������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23.  ��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 ������������</w:t>
      </w:r>
      <w:r>
        <w:rPr/>
        <w:t>: .PHAZE � .DEPHAZE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�������� � ����� �������</w:t>
      </w:r>
      <w:r>
        <w:rPr/>
        <w:t>, �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�</w:t>
      </w:r>
      <w:r>
        <w:rPr/>
        <w:t>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</w:t>
      </w:r>
      <w:r>
        <w:rPr/>
        <w:t>.PHAZE ���������� ������ 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.DEPHAZE 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'                  .P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0   CD 0106   F00:  CALL B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3   C3 0007         JMP Z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6   C9        BAZ: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7'  C3 0005   Z00:  JM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 ����� </w:t>
      </w:r>
      <w:r>
        <w:rPr/>
        <w:t>.PHAZE 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 �������� �������� ������ </w:t>
      </w:r>
      <w:r>
        <w:rPr/>
        <w:t>.PHAZE. 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 ������� ������ </w:t>
      </w:r>
      <w:r>
        <w:rPr/>
        <w:t>(�.�. � 0000' � 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. ����� �� ����� ��������� �� ������ 100H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��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 </w:t>
      </w:r>
      <w:r>
        <w:rPr/>
        <w:t>MACRO �������� � ����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</w:t>
      </w:r>
      <w:r>
        <w:rPr/>
        <w:t>(REPT, IRP, IRPC) � �������� 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MACRO). ������ ������������ ������ ������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EN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1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�� ������������ 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"���.���." -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 �������� �������� 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����� ���������� � ���� �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"������ ����.���." - ������ ���������� ����������,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"������ ���." - ������ ����������,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 ������ �������� � ������� �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������� ��� ������� ��� ����� 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 ��� ������� �������� � ������. ��� 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</w:t>
      </w:r>
      <w:r>
        <w:rPr/>
        <w:t>(������ � �������) 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 ��� ������������� ��������������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 � �������� ��������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"������ ���." - ������ ����������,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2. ���� REPT-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T 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</w:t>
      </w:r>
      <w:r>
        <w:rPr/>
        <w:t>"���������" � 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</w:t>
      </w:r>
      <w:r>
        <w:rPr/>
        <w:t>REPT � ENDM, ���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"���������" �� ����� ��������� 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SET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T   10   ;���������� DB 1 - DB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SET    X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3. ���� IRP-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P "���.���.",&lt;������ ���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 ������ ����������</w:t>
      </w:r>
      <w:r>
        <w:rPr/>
        <w:t>, 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</w:t>
      </w:r>
      <w:r>
        <w:rPr/>
        <w:t>, ����������� ����� IRP � EN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����� ���� �������� ���������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��� �������� �� ������ �����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 </w:t>
      </w:r>
      <w:r>
        <w:rPr/>
        <w:t>(&lt;&gt;), �� ������ ����������� 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 ��� � ���������� �������� ��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P   X, &lt;1,2,3,4,5,6,7,8,9,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4. ���� IRPC-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PC  "���.���.",������ (��� "����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 ������ ���������</w:t>
      </w:r>
      <w:r>
        <w:rPr/>
        <w:t>, 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����� ����� </w:t>
      </w:r>
      <w:r>
        <w:rPr/>
        <w:t>IRPC � ENDM.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���</w:t>
      </w:r>
      <w:r>
        <w:rPr/>
        <w:t>. ��� 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 ������������� ���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PC   X, 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    X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 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5.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" MACRO "������ ����.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</w:t>
      </w:r>
      <w:r>
        <w:rPr/>
        <w:t>MACRO ������������ ����� ��������� 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 � �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" - ��� ������������� ���, 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��.���." - ��� ������ ���������,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 ������������ �����������)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</w:t>
      </w:r>
      <w:r>
        <w:rPr/>
        <w:t>. ����������� ����� MACRO � ENDM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 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" "������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"���" - ��� ��� ����������� MACRO � ��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�." - ��� ������ ����������� 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��� ������� �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�� ��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, �� ������ ����������� ��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 ����� ���������� ������ ����� ���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���������� ����������� ����������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0  MACRO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SET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T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SET    Y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</w:t>
      </w:r>
      <w:r>
        <w:rPr/>
        <w:t>F00 10 ��� ������������ ���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6. EXI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</w:t>
      </w:r>
      <w:r>
        <w:rPr/>
        <w:t>EXITM �����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/IRP/IRPC ��� ������ MACRO. ��� ���������� EXITM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</w:t>
      </w:r>
      <w:r>
        <w:rPr/>
        <w:t>, � ��� ����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</w:t>
      </w:r>
      <w:r>
        <w:rPr/>
        <w:t>. ���� ����, ���������� EXITM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</w:t>
      </w:r>
      <w:r>
        <w:rPr/>
        <w:t>, �� ������� �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7.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"������ ���.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���� ������ 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. ��� ���������� LOCAL ��������� ������� �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 ������� ����������� ��������� 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 ������������� ��� 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 � ���������������</w:t>
      </w:r>
      <w:r>
        <w:rPr/>
        <w:t>.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 ������������ 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MACRO. ��� ��������� �����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 ������������� ������� ����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���� �����, ����������� ��� ������ LOCAL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 �� </w:t>
      </w:r>
      <w:r>
        <w:rPr/>
        <w:t>..0001 �� ..FFFF.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 �������� ���� ���� </w:t>
      </w:r>
      <w:r>
        <w:rPr/>
        <w:t>..NNNN.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</w:t>
      </w:r>
      <w:r>
        <w:rPr/>
        <w:t>LOCAL , �� LOCAL ������ ���� � 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8. ����������� ����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��������� ������������ ��� ���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 ����</w:t>
      </w:r>
      <w:r>
        <w:rPr/>
        <w:t>. ���������� ��������, 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� ������ � ����������</w:t>
      </w:r>
      <w:r>
        <w:rPr/>
        <w:t>, �� ����� ���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, ���� ����� ��� �� ����� ������ 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�������������� ����� �� ������ 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�������� ����� ���� ���� ��������� </w:t>
      </w:r>
      <w:r>
        <w:rPr/>
        <w:t>&amp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G    MACRO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&amp;X: PUSH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I    BX,'&amp;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MP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 ����� </w:t>
      </w:r>
      <w:r>
        <w:rPr/>
        <w:t>ERG A ������� ���������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&amp;A: PUSH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I B,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MP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)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������ ����� ��������� �����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 �� ������� ������ �������� ���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 </w:t>
      </w:r>
      <w:r>
        <w:rPr/>
        <w:t>ERRORA ������������ ����� ERROR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;    ���� � ������������ ����� ����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 �������</w:t>
      </w:r>
      <w:r>
        <w:rPr/>
        <w:t>, �� ��� ���������� 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 ����</w:t>
      </w:r>
      <w:r>
        <w:rPr/>
        <w:t>, ���� ���� �������� .L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������ �� ������� ���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������, ������� ����� ���������������� 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   ��� ��������, ������������ �������� "������"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���� ���� ����</w:t>
      </w:r>
      <w:r>
        <w:rPr/>
        <w:t>. ������� ������ �����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 ��� �������� ��� </w:t>
      </w:r>
      <w:r>
        <w:rPr/>
        <w:t>NUL. ������� IF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��� </w:t>
      </w:r>
      <w:r>
        <w:rPr/>
        <w:t>"������", ���� 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������ ����� ������� �� 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</w:t>
      </w:r>
      <w:r>
        <w:rPr/>
        <w:t>"CR" (��). ���� �������� ������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 �������� ������� 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������������ </w:t>
      </w:r>
      <w:r>
        <w:rPr/>
        <w:t>IFB � IFN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 ���� �������� ����� �������������� ������ 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�����</w:t>
      </w:r>
      <w:r>
        <w:rPr/>
        <w:t>. % ����������� ��������� ��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(������ ������������� ���) 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������</w:t>
      </w:r>
      <w:r>
        <w:rPr/>
        <w:t>. �� ����� ����������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� ������������� � ���������� ��������</w:t>
      </w:r>
      <w:r>
        <w:rPr/>
        <w:t>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</w:t>
      </w:r>
      <w:r>
        <w:rPr/>
        <w:t>% ��������� �������� ��������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</w:t>
      </w:r>
      <w:r>
        <w:rPr/>
        <w:t>(������ ���������� - ��� ����� � ���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  <w:t>). ���������, ��������� �� % �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 �� �����������</w:t>
      </w:r>
      <w:r>
        <w:rPr/>
        <w:t>, ��� � � ������������� 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LB, ���������� ���������� ��� MACLAB,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�� </w:t>
      </w:r>
      <w:r>
        <w:rPr/>
        <w:t>MACRO. % ����������� LB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Y ������������� ��� �����. ��� %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'ERROR L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LAB MACRO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&amp;Y: DB 'ERROR &amp;Y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ERR MACR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     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     SET LB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LAB %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</w:t>
      </w:r>
      <w:r>
        <w:rPr/>
        <w:t>MACERR  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1: DB 'ERROR 1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2: DB 'ERROR 2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3: DB 'ERROR 3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�������� TYPE ���������� ����,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����������� ���������</w:t>
      </w:r>
      <w:r>
        <w:rPr/>
        <w:t>: ������������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� �������� ������� </w:t>
      </w:r>
      <w:r>
        <w:rPr/>
        <w:t>(EXTRN) ��� ���.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�� </w:t>
      </w:r>
      <w:r>
        <w:rPr/>
        <w:t>TYPE ����� ���� ����� ��������� (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, ��������, ����������). 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, �� TYPE ������ ����.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� ���� ���������� �������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COMMON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� </w:t>
      </w:r>
      <w:r>
        <w:rPr/>
        <w:t>(80H) - ��� EXTRN. ����� 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������ ������</w:t>
      </w:r>
      <w:r>
        <w:rPr/>
        <w:t>, �� ��� �����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����������� </w:t>
      </w:r>
      <w:r>
        <w:rPr/>
        <w:t>- (20H). ����� ��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, �� ���� ��� ����� 1. ���� 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��� �������� </w:t>
      </w:r>
      <w:r>
        <w:rPr/>
        <w:t>EXTRN, �� ���� ��� �����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������ ���������� ������ �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�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����������� �� ������������ ����������� M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��������� � �����������. �������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 ����������� �������� ����</w:t>
      </w:r>
      <w:r>
        <w:rPr/>
        <w:t>,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 �� ���������������</w:t>
      </w:r>
      <w:r>
        <w:rPr/>
        <w:t>, � ������� ���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 ���������� ������� ���� ���� </w:t>
      </w:r>
      <w:r>
        <w:rPr/>
        <w:t>REL,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����� �����</w:t>
      </w:r>
      <w:r>
        <w:rPr/>
        <w:t>. ����� ����, �� 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����� ���� � ��������� �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 ��������������� �������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   M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   M80 "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</w:t>
      </w:r>
      <w:r>
        <w:rPr/>
        <w:t>(1) M80 ������� �� ����� ������ "*"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 ������ (2) ��������� 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M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1","��� 2"="��� 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  <w:t>"��� 1" - ��� �����, � ������� ����� 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��� 2" - ����������, �� 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.����� ����������� ����� ���� ������� (TTY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���������� </w:t>
      </w:r>
      <w:r>
        <w:rPr/>
        <w:t>(LST:) ��� �� ����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��� 3" - ��� �����, ����������� ��������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"��� 1" � "��� 2" �������, �� 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����</w:t>
      </w:r>
      <w:r>
        <w:rPr/>
        <w:t>. ��� ����� � "��� 1" ������ REL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2", ���� ����� ���� ������  PRN, � � "��� 3" ������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 � ������� �� �����</w:t>
      </w:r>
      <w:r>
        <w:rPr/>
        <w:t>, 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=SOURSE.MAC       ������������� ��������� SOURSE.MA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 ��������� ��� � ���� </w:t>
      </w:r>
      <w:r>
        <w:rPr/>
        <w:t>SOURSE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LST:=TEST        ������������� ��������� TEST.MAC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������� �� ���������� </w:t>
      </w:r>
      <w:r>
        <w:rPr/>
        <w:t>L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MALL,TTY:=TEST   ������������� ��������� TEST.MAC,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���� �������� � </w:t>
      </w:r>
      <w:r>
        <w:rPr/>
        <w:t>SMALL.REL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 ����� ���� ������ 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 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    �������� � �������� ��� ������ � �.�. �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    �������� � �������� ��� ������ � �.�. �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� ��������� </w:t>
      </w:r>
      <w:r>
        <w:rPr/>
        <w:t>(��������� 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X    �������� ����� �������� �������,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   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    ������� 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    ������� 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=TEST/L/P      ��������������� ���� TEST.MAC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�������� � ���� </w:t>
      </w:r>
      <w:r>
        <w:rPr/>
        <w:t>TEST.REL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� ���� TEST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 �������� ������ 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ITLE �����]      MACRO        PAGE  X [-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UBTITLE 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</w:t>
      </w:r>
      <w:r>
        <w:rPr/>
        <w:t>TITLE ����� - ����� �������� ��������������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�������� ����� ��������. 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�� �� ��������� ����� 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. ����� ���������� ������� �������� X=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- ������� ����� ��������. �� ������������� 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������ </w:t>
      </w:r>
      <w:r>
        <w:rPr/>
        <w:t>PAGE ��� 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ITLE �����- �����,�������� �������������� SUB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 ���� ���� ����� 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, � ����� ��������� ������ �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RF#]   [ERROR]   LOC#M   !XX!XXXX! ......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�� ������������ ������</w:t>
      </w:r>
      <w:r>
        <w:rPr/>
        <w:t>, �� 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 </w:t>
      </w:r>
      <w:r>
        <w:rPr/>
        <w:t>- ����� ��� �������, ����� ���� ���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- ��� ���� ������, ���� � ������ ���� ������.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, �� ������ ERROR ����� ������.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 ���������</w:t>
      </w:r>
      <w:r>
        <w:rPr/>
        <w:t>, �� ���� ����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#M - �������� �������� ������, ������� 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/M ��� /0 ������������ ����� 16-� 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, ��� 8-� �����, ���������� 6 ����. ������ 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    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 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COMMON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 �������</w:t>
      </w:r>
      <w:r>
        <w:rPr/>
        <w:t>, ����� ������� ����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� </w:t>
      </w:r>
      <w:r>
        <w:rPr/>
        <w:t>(���� ��� ���� � ������ �������).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�</w:t>
      </w:r>
      <w:r>
        <w:rPr/>
        <w:t>, �����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�� ����� ����� ���� ����� C. ���� ������ 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(MACRO, REPT, IRP, IRPT), ��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+". ������� ������ 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 ��������� ������� 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�� ���������� ����� 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 ������������� ����� ����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 ��������� ���� �������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�� �����</w:t>
      </w:r>
      <w:r>
        <w:rPr/>
        <w:t>. ���� ��� ����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 �������� ���������� ����� </w:t>
      </w:r>
      <w:r>
        <w:rPr/>
        <w:t>I. 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��� ����� 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����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   �����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COMMON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 ������������ ����� ������ </w:t>
      </w:r>
      <w:r>
        <w:rPr/>
        <w:t>(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</w:t>
      </w:r>
      <w:r>
        <w:rPr/>
        <w:t>. ���� ���� � ��������� 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����� 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������ 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����� 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��� IF; ENDIF ��� IF; ��� ELSE �� ����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����������� ������������ 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������ ��� ������������� EXT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������������� �������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, ������������ EXT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  ����������� ������������ 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������� ����� </w:t>
      </w:r>
      <w:r>
        <w:rPr/>
        <w:t>(�������� 8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�������� ��� �������� 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M, LOCAL ��� �����; SET, EQU ��� MACRO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; �������� ��������� � ���� �������;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  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����� ��� ����� � </w:t>
      </w:r>
      <w:r>
        <w:rPr/>
        <w:t>EQU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 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��</w:t>
      </w:r>
      <w:r>
        <w:rPr/>
        <w:t>, 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����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������������� ����������� 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    �������������� 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��� ������� ������������� �� 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��������� ������������� ���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, ������������� � �������������,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�</w:t>
      </w:r>
      <w:r>
        <w:rPr/>
        <w:t>, �� ��� ������ ������� ������ U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 END STATEMENT ENCOUNTED ON INPUT FIL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�����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NTERMINATED CONDI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 ���� �������� ���� �� �������� 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NTERMINATED REPT/IRP/IRPC/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 ���� 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X]  [NO]  FATAL ERROR(S)  [,XX WARN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 ������ 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 ������ ��������� �� ������� � � 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����� 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 � �����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M80 ������ ������� ����������� ����. MACRO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 ����� ���� /C. ��� ������� ����� /C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.LST ���������� ������� ���� ���� .CRF. ��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�������� ����������, ���� ��������� ��������� C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</w:t>
      </w:r>
      <w:r>
        <w:rPr/>
        <w:t>CREF ������� �� ����� ������ *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��� ��������� ������ ��� CR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�.���� = ���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 ��������� ����� </w:t>
      </w:r>
      <w:r>
        <w:rPr/>
        <w:t>- .C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CREF ������� ���� ���� .PRN,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 ���������� �� 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�� 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 �������� � ���������� ������� ����������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 �������� ��� �����</w:t>
      </w:r>
      <w:r>
        <w:rPr/>
        <w:t>, 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 ������� ������ ������������� 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� ������ #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