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 </w:t>
      </w:r>
      <w:r>
        <w:rPr/>
        <w:t>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��������� ������������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������� � ������������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������ ������-����������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��� ������������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��������, ���������� �������������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��� ��������������� ��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LIB. ����������� ���������� 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������������� ��� ����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 �������</w:t>
      </w:r>
      <w:r>
        <w:rPr/>
        <w:t>. � ��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 ��������� � ���� ���������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 ����� � ����� </w:t>
      </w:r>
      <w:r>
        <w:rPr/>
        <w:t>LIB.COM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 ������������ ����������� � ���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* . ��� ��������, ��� �� ����� 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. ��������� ������ ������� 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 (��� ���� ������ �� ����� ����� ��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, ����� ��������� � ������� ������-��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</w:t>
      </w:r>
      <w:r>
        <w:rPr/>
        <w:t>, ����� 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��</w:t>
      </w:r>
      <w:r>
        <w:rPr/>
        <w:t>. ��� �������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L, ����������� ������ ����� ���� � �������� 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L. ���� ��� �����-��������� �� ������ ,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FORLIB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</w:t>
      </w:r>
      <w:r>
        <w:rPr/>
        <w:t>-��������� ����� 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 ������� ����� �������� � ����-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���� �� ��� 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���� ������ ��� ������ </w:t>
      </w:r>
      <w:r>
        <w:rPr/>
        <w:t>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MYLIB = ALFA,BETA,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�� ����� ���� ����� 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 ������ ������. �����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����� �������. � ���� �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 �����</w:t>
      </w:r>
      <w:r>
        <w:rPr/>
        <w:t>. ����� 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 ����� � ������� 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���� �������</w:t>
      </w:r>
      <w:r>
        <w:rPr/>
        <w:t>. ��� ���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B &lt;FIRST,MIDDLE,LA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 ������ �������</w:t>
      </w:r>
      <w:r>
        <w:rPr/>
        <w:t>, 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.."��� ������"&gt; �������� ��������� ���� �������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"��� ������"..&gt; �������� ��������� 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"��� ������ 1".."��� ������ 2"&gt;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, ������� � "��� ������ 1" � ������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</w:t>
      </w:r>
      <w:r>
        <w:rPr/>
        <w:t>"��� ������"+-N, ��� N �� ������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"���"+1&gt; �������� ������,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"���"-1&gt; �������� ������,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N+1..COS-1&gt; �������� ��� ������, 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 ������ � ������ </w:t>
      </w:r>
      <w:r>
        <w:rPr/>
        <w:t>SIN, 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�� </w:t>
      </w:r>
      <w:r>
        <w:rPr/>
        <w:t>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� ���������� �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��� ����� /L ���������� ����� 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 ��� ����� /L ���������� ����� ����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������� ������ ��������, ���������� �����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 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������� ������ ���� �������� 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 ��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������ ���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����� � ������������ �������.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</w:t>
      </w:r>
      <w:r>
        <w:rPr/>
        <w:t>LIB,����������������� � �������� ���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 ����� �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������������ �� ��, ��� � /E, �� ��� ������ 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� � � � 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����� ����� ��������� ���������� FORLIB.REL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 ��������� ������ ����������</w:t>
      </w:r>
      <w:r>
        <w:rPr/>
        <w:t>, 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�������" ����������� ^C. ��� ���� �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 </w:t>
      </w:r>
      <w:r>
        <w:rPr/>
        <w:t>"���".LIB. ��� ������� �������,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 ������� ���������� �������� �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 ������</w:t>
      </w:r>
      <w:r>
        <w:rPr/>
        <w:t>, � ���� ����� ������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 ����� ��� </w:t>
      </w:r>
      <w:r>
        <w:rPr/>
        <w:t>ENTRY. ��� ������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, �.�. ����� �� �� ������ �� ����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���,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��������� ������ ��� </w:t>
      </w:r>
      <w:r>
        <w:rPr/>
        <w:t>LIB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L, �� ������������ ������ �� ������� ��������� ��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 � ��������� �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"��� ������" OF "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TH OF PROGRAM "�����"   -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TH DATA AREA "�����"    -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POINT(S):           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������ ���������� ����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 ������ ������ ��� </w:t>
      </w:r>
      <w:r>
        <w:rPr/>
        <w:t>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LOCK(S):           - �����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������ ���� COMM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REFERENCE(S):     - �����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������ ���������� ����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���� ��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 ������ �� ������� �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 � �������</w:t>
      </w:r>
      <w:r>
        <w:rPr/>
        <w:t>, � 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VALUE DEFINED REFERENC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 ��������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������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</w:t>
      </w:r>
      <w:r>
        <w:rPr/>
        <w:t>LIB ����� 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            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RROR            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AD ERROR            ������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OT FOUND            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ENTER FILE           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NAME/NUMBER NOT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 �������� ������</w:t>
      </w:r>
      <w:r>
        <w:rPr/>
        <w:t>/������� 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ODULE IN UNTIL CLAUSE AFT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 � ������ 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RITE ERROR        ������ ��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TISFIED EXTERNAL REQUE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 ������ </w:t>
      </w:r>
      <w:r>
        <w:rPr/>
        <w:t>EX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