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  </w:t>
      </w:r>
      <w:r>
        <w:rPr/>
        <w:t>L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��������� ������������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�������� � ������������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���� ����������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�������� �� �������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��� ��������������� �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L80. ����������� �������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������ ������������ ������ 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�� 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 ������������ 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</w:t>
      </w:r>
      <w:r>
        <w:rPr/>
        <w:t>. ������������ ������ ����������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</w:t>
      </w:r>
      <w:r>
        <w:rPr/>
        <w:t>, ���������� 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�� ����� � ���� ����� </w:t>
      </w:r>
      <w:r>
        <w:rPr/>
        <w:t>L80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� ����� �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L80 "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</w:t>
      </w:r>
      <w:r>
        <w:rPr/>
        <w:t>(1) ����� �������� ��������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* � 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</w:t>
      </w:r>
      <w:r>
        <w:rPr/>
        <w:t>(2) ��������� ������ ����� �������� 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</w:t>
      </w:r>
      <w:r>
        <w:rPr/>
        <w:t>L80 ������� �� ������ ���� ����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 ������ ����������. �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���</w:t>
      </w:r>
      <w:r>
        <w:rPr/>
        <w:t>.������ ��������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,���� 2,...,����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</w:t>
      </w:r>
      <w:r>
        <w:rPr/>
        <w:t>-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 ����� ����� ������ ��� �����</w:t>
      </w:r>
      <w:r>
        <w:rPr/>
        <w:t>,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 ���� ����</w:t>
      </w:r>
      <w:r>
        <w:rPr/>
        <w:t>. �� ��������� 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 ��������� ��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</w:t>
      </w:r>
      <w:r>
        <w:rPr/>
        <w:t>, ������� ������ �����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��������� EXTRN), ��������������� *.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 � 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0100  0200 ��������� �������� ������� ������ 100H-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1*            (SUBR1 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0100  0300 ��������� �������� ������� ������ 100H-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� ������� ������ 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 ����������� ��� � ���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� ������ ����� �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�� ������� ��������� ��������� ����������</w:t>
      </w:r>
      <w:r>
        <w:rPr/>
        <w:t>.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            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        �����.������� L80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 ���      ���������� ����������, ����� �� L80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:"���"     ������������ �������. �� �������� 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���� ������ ����� ��� 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 �������������� ������</w:t>
      </w:r>
      <w:r>
        <w:rPr/>
        <w:t>.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</w:t>
      </w:r>
      <w:r>
        <w:rPr/>
        <w:t>L80 �������� ��� �����: 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, ����� ���������� ��������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 ������� </w:t>
      </w:r>
      <w:r>
        <w:rPr/>
        <w:t>(�� 256 ����).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</w:t>
      </w:r>
      <w:r>
        <w:rPr/>
        <w:t>"���", �� ��� ����� 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�����</w:t>
      </w:r>
      <w:r>
        <w:rPr/>
        <w:t>. "���" 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 �� �������</w:t>
      </w:r>
      <w:r>
        <w:rPr/>
        <w:t>. /E �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 ��������� � ������ 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  ���      ���������� ��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:"���"     L80 ������������ �� �� ��������,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</w:t>
      </w:r>
      <w:r>
        <w:rPr/>
        <w:t>/E, �� ������ 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 ����������� ���������</w:t>
      </w:r>
      <w:r>
        <w:rPr/>
        <w:t>. 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������ </w:t>
      </w:r>
      <w:r>
        <w:rPr/>
        <w:t>L80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          ���� ������ "��� �����" /N, 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����� ����� �������� �� 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</w:t>
      </w:r>
      <w:r>
        <w:rPr/>
        <w:t>COM. ���� ����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��� � ������ </w:t>
      </w:r>
      <w:r>
        <w:rPr/>
        <w:t>/E ��� /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� /D      /P � /D ��������� 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������ ����������� ���������</w:t>
      </w:r>
      <w:r>
        <w:rPr/>
        <w:t>. /P �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���� �� 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:&lt;�����&gt; ��� /D:&lt;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</w:t>
      </w:r>
      <w:r>
        <w:rPr/>
        <w:t>&lt;�����&gt; - ��� 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 ������� ������� ��������� </w:t>
      </w:r>
      <w:r>
        <w:rPr/>
        <w:t>(16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�������</w:t>
      </w:r>
      <w:r>
        <w:rPr/>
        <w:t>; ���� /O ������������� 8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����</w:t>
      </w:r>
      <w:r>
        <w:rPr/>
        <w:t>, � /H - 16-������).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</w:t>
      </w:r>
      <w:r>
        <w:rPr/>
        <w:t>L80 ���������� ���� /P:103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����� ��� JMP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)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����� ������������ </w:t>
      </w:r>
      <w:r>
        <w:rPr/>
        <w:t>/P ��� /D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, ������� � ������ 100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�� �������� ���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� </w:t>
      </w:r>
      <w:r>
        <w:rPr/>
        <w:t>/D �� �����, �� 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� ����������� ����� �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. ���� �� ��� ���� /D, �� ������� 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��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P:200         ���������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R            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P:200 /D:400  ���������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0, � ������� ������ �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</w:t>
      </w:r>
      <w:r>
        <w:rPr/>
        <w:t>F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          ������� ������ � �����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, � ����� ��� �������������� EXTRN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���� ������ ��������� ���������</w:t>
      </w:r>
      <w:r>
        <w:rPr/>
        <w:t>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 ��������� ��������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�� </w:t>
      </w:r>
      <w:r>
        <w:rPr/>
        <w:t>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          ������� ������ � ����� ��������� �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, ��� ������������ EXTRN � �� 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 </w:t>
      </w:r>
      <w:r>
        <w:rPr/>
        <w:t>EXT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        ��� �������������� �������������� EXTRN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 � �����</w:t>
      </w:r>
      <w:r>
        <w:rPr/>
        <w:t>, 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� </w:t>
      </w:r>
      <w:r>
        <w:rPr/>
        <w:t>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          ���� ������:  ��� /N, �� /X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</w:t>
      </w:r>
      <w:r>
        <w:rPr/>
        <w:t>"���"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,EX1,EXAM/N/E       ��������� � ������������ ������ EX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X1.REL. ������� �� ��� ���� EXA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YLIB/S,MYSUB,MYPOG/N,MYPROG/M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</w:t>
      </w:r>
      <w:r>
        <w:rPr/>
        <w:t>EXTRN � ����� MYLIB.REL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����� ����� </w:t>
      </w:r>
      <w:r>
        <w:rPr/>
        <w:t>MYSUB.REL � MYPROG.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 </w:t>
      </w:r>
      <w:r>
        <w:rPr/>
        <w:t>MYPROG.COM. 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N. ��������� ��������� MY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 ������������ ����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��� /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 </w:t>
      </w:r>
      <w:r>
        <w:rPr/>
        <w:t>L80 ����� ������ 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NO START ADDRESS  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�������� ���� </w:t>
      </w:r>
      <w:r>
        <w:rPr/>
        <w:t>/G, �� 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LOADING ERROR     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 ��� ����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��� � ���������� ��� </w:t>
      </w:r>
      <w:r>
        <w:rPr/>
        <w:t>L80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OUT OF MEMORY     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����� �����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COMMAND ERROR     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80 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FILE NOT FOUND    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������ ���� </w:t>
      </w:r>
      <w:r>
        <w:rPr/>
        <w:t>REL 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2ND COMMON LARGER /XXX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</w:t>
      </w:r>
      <w:r>
        <w:rPr/>
        <w:t>COMMON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 ����� </w:t>
      </w:r>
      <w:r>
        <w:rPr/>
        <w:t>COMMON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ON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��� �����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����������� </w:t>
      </w:r>
      <w:r>
        <w:rPr/>
        <w:t>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ULT.DEF.GLOBAL 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 ����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� �� �� ��� ���������� ��� </w:t>
      </w:r>
      <w:r>
        <w:rPr/>
        <w:t>ENTRY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OVERLAYING PROGRAM AREA, START=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       , PUBLIC="��������.���"(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, EXTERNAL="��������.���"(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</w:t>
      </w:r>
      <w:r>
        <w:rPr/>
        <w:t>/P ��� /D 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INTERSECTING PROGR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�������� 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START SYMBUL-"���"-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���������� 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 ����� </w:t>
      </w:r>
      <w:r>
        <w:rPr/>
        <w:t>/E: ��� /G: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</w:t>
      </w:r>
      <w:r>
        <w:rPr/>
        <w:t>, 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ABOVE LODER MEMORY&lt; MOVE ANYWAY (J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          ������� 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���� ��� �������</w:t>
      </w:r>
      <w:r>
        <w:rPr/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